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ruktion till tävlingsle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ppdaterad 30 april 20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ckeln till startkuren och score-korten för dagens spel hämtas i sho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ledare öppnar startkuren i god tid före lott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olistor läggs fram och bockas av vid betalning (20 k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lare som inte vill delta i dagens tävling behöver inte betala startavgiften. Scorekortet märks då med ” Ej tävling”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br/>
        <w:t>Lottning</w:t>
      </w:r>
      <w:r>
        <w:rPr>
          <w:sz w:val="24"/>
          <w:szCs w:val="24"/>
        </w:rPr>
        <w:t xml:space="preserve"> görs av dam- resp herrbollar. Tävlingsledare går i första boll. Lottning görs i 3-bollar om möjligt, eventuell 4-boll går sist. Herrar och damer startar varannan b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ävlingsledaren gör i ordning priskuvert enligt fördelningslistan i pärmen. Observera att damer och herrar tävlar i gemensam kla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dela shopen när sista boll går u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Informera o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ella regler som gäller på banan för dagen, t ex lägesförbätt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lformen slagg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ket hål ”närmast hål” gäller p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 efter tävlingen ska ifyllda scorekort signeras och lämnas in till tävlingsled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åminna om att score kortet ska märkas med ”CO-cup” för spelare som deltar i CO-cu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minna om att spelarna ska registrera resultat i GIT alt. att tävlingsledaren eller behörig registrerar resultaten i GI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Efter tävl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utdelning görs direkt när sista boll är inne. Om pristagare ej är närvarande skrivs namn och datum på kuvertet för utdelning sen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tera scorekorten i resultatordning och fyll i resultatlistan för CO-c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tliga scorekort buntas ihop med en gummisnodd och spa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ävlingsledare ser till att startkuren blir städad och låst och lämnar nyckeln i shopen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" w:hAnsi="Aptos" w:eastAsia="Aptos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00Z</dcterms:created>
  <dc:creator>Bernt Bergkvist</dc:creator>
  <dc:description/>
  <cp:keywords/>
  <dc:language>en-US</dc:language>
  <cp:lastModifiedBy>Bernt Bergkvist</cp:lastModifiedBy>
  <dcterms:modified xsi:type="dcterms:W3CDTF">2025-04-30T06:55:00Z</dcterms:modified>
  <cp:revision>4</cp:revision>
  <dc:subject/>
  <dc:title/>
</cp:coreProperties>
</file>