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D55+Höstresan till Idrefjällens GK 2019</w:t>
        <w:br/>
        <w:t>Tisdag den 27 augusti - Slaggolf</w:t>
        <w:br/>
        <w:t>Start- och resultatlista</w:t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418"/>
        <w:gridCol w:w="708"/>
        <w:gridCol w:w="567"/>
        <w:gridCol w:w="851"/>
        <w:gridCol w:w="850"/>
        <w:gridCol w:w="12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l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n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lf-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er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e Lis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02-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fford Per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27-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s Åhl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16-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f Es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11-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 Johan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19-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ngve Gäv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19-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-Ove Bergströ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10-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 Bergkv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1-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illa Johan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17-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i Gäv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0-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 Åhl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24-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vor Es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14-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sa Johan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21-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it Widho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14-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t Bergkv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02-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s Hol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07-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gt La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26-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gitta Björk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924-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eta Åkerb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08-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stin Dahlströ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06-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es Bo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06-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an Dani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12-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 Åkerb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28-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anne West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04-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lill Bo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9-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stin La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919-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ålltider 27/8</w:t>
        <w:br/>
      </w:r>
      <w:r>
        <w:rPr>
          <w:rFonts w:cs="Times New Roman" w:ascii="Times New Roman" w:hAnsi="Times New Roman"/>
          <w:sz w:val="24"/>
          <w:szCs w:val="24"/>
        </w:rPr>
        <w:t>Frukost från 07.00 därefter färd till golfbanan i tid till din starttid. Kl. 09.06 går första bollen ut. Håll bra golftempo utan stress - Ready Golf gäller. Undvik tomma hål framför din boll. Efter att scorekortet lämnats in kan den förskjutna lunchen avnjutas. När resultaten är klara sker prisutdelningen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Kör vårdat he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vlig runda!</w:t>
        <w:br/>
      </w:r>
      <w:r>
        <w:rPr>
          <w:rFonts w:cs="Times New Roman" w:ascii="Times New Roman" w:hAnsi="Times New Roman"/>
          <w:sz w:val="24"/>
          <w:szCs w:val="24"/>
        </w:rPr>
        <w:t>Tävlingsledningen</w:t>
        <w:tab/>
        <w:tab/>
        <w:tab/>
        <w:tab/>
        <w:tab/>
        <w:t>17/8 -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3:19:00Z</dcterms:created>
  <dc:creator>Familjen Bergkvist</dc:creator>
  <dc:description/>
  <cp:keywords/>
  <dc:language>en-US</dc:language>
  <cp:lastModifiedBy>Familjen Bergkvist</cp:lastModifiedBy>
  <dcterms:modified xsi:type="dcterms:W3CDTF">2019-08-17T13:19:00Z</dcterms:modified>
  <cp:revision>2</cp:revision>
  <dc:subject/>
  <dc:title/>
</cp:coreProperties>
</file>