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alagolfen 55+ 2015</w:t>
        <w:br/>
      </w:r>
      <w:r>
        <w:rPr>
          <w:rFonts w:cs="Times New Roman" w:ascii="Times New Roman" w:hAnsi="Times New Roman"/>
          <w:sz w:val="24"/>
          <w:szCs w:val="24"/>
        </w:rPr>
        <w:t>Dalgolfen 55+ är öppen för damer och herrar som fyllt eller under året fyller 55 år. Tävlingen spelas i två grupper, nord och syd samt på onsdagar. Leksand deltar i grupp nord tillsammans med Rättvik, Gagnef, Snöå, Samuelsdal och Dalsj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ävlingarna spelas 10 juni i Rättvik, 17 juni Gagnef, 5 augusti Leksand, 12 augusti Snöå, 19 augusti Samuelsdal A-klass, 26 augusti Samuelsdal B-klass och den 9 september Dalsjö. Finalen spelas den 16 september på Gagnef G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s mer om tävlingen på www.dalagolf.se under menyn Seniorer D50/H55+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t Bergk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6:00Z</dcterms:created>
  <dc:creator>Familjen Bergkvist</dc:creator>
  <dc:description/>
  <cp:keywords/>
  <dc:language>en-US</dc:language>
  <cp:lastModifiedBy>Familjen Bergkvist</cp:lastModifiedBy>
  <dcterms:modified xsi:type="dcterms:W3CDTF">2015-05-15T07:39:00Z</dcterms:modified>
  <cp:revision>1</cp:revision>
  <dc:subject/>
  <dc:title/>
</cp:coreProperties>
</file>